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23. jednání výkonného výboru (VV)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5. 9. 2016 od 19:00 hod. v budově tenisových kurtů v Polič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i: František Harašta, Leoš Bulva, Jan Matouš, Eliška Machová, Zdeněk Klanic, Josef Baláš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16/1 zákaznické karty a ceny</w:t>
      </w:r>
    </w:p>
    <w:p>
      <w:pPr>
        <w:pStyle w:val="Bezmezer"/>
        <w:rPr/>
      </w:pPr>
      <w:r>
        <w:rPr/>
        <w:t>Pivovar: vyzvednout 1 ks zákaznické karty</w:t>
      </w:r>
    </w:p>
    <w:p>
      <w:pPr>
        <w:pStyle w:val="Bezmezer"/>
        <w:rPr/>
      </w:pPr>
      <w:r>
        <w:rPr/>
        <w:t xml:space="preserve">JIP: vyzvednout 4 ks zákaznické karty </w:t>
      </w:r>
    </w:p>
    <w:p>
      <w:pPr>
        <w:pStyle w:val="Bezmezer"/>
        <w:rPr/>
      </w:pPr>
      <w:r>
        <w:rPr/>
        <w:t>Ravensburger: oficiálně požádat o ceny do soutěží pro rok 2016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21/2 dotace na stavbu skladů od Města Polička</w:t>
      </w:r>
    </w:p>
    <w:p>
      <w:pPr>
        <w:pStyle w:val="Bezmezer"/>
        <w:rPr/>
      </w:pPr>
      <w:r>
        <w:rPr/>
        <w:t>Lyžaři zahájili výstavbu skladu v blízkosti vleku, tenisový oddíl umístil při vstupu do areálu buňku.</w:t>
      </w:r>
    </w:p>
    <w:p>
      <w:pPr>
        <w:pStyle w:val="Bezmezer"/>
        <w:jc w:val="both"/>
        <w:rPr/>
      </w:pPr>
      <w:r>
        <w:rPr/>
        <w:t>Termín: 5. 9. 2016, zodpovídá: Z. Klanic, L. Bulv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22/1 malý sál sokolovny v 1. NP</w:t>
      </w:r>
    </w:p>
    <w:p>
      <w:pPr>
        <w:pStyle w:val="Bezmezer"/>
        <w:rPr/>
      </w:pPr>
      <w:r>
        <w:rPr/>
        <w:t>Výkonný výbor schvaluje uzavření smlouvy s Alenou Pavlišovou na pronájem malého sálu v 1. NP pro cvičení aerobiku (Fit fun studio) dle předloženého návrhu. TJ Spartak uhradí výmalbu a nájemce si na vlastní náklady zajistí vybavení prostor. V návaznosti na provoz Fit fun studia schvaluje výkonný výbor uzavření smlouvy o nájmu s šachysty.</w:t>
      </w:r>
    </w:p>
    <w:p>
      <w:pPr>
        <w:pStyle w:val="Bezmezer"/>
        <w:jc w:val="both"/>
        <w:rPr/>
      </w:pPr>
      <w:r>
        <w:rPr/>
        <w:t>Termín: červen 2016, zodpovídá: F. Harašta, J. Matouš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dlažba u nájemního bytu - </w:t>
      </w:r>
      <w:r>
        <w:rPr/>
        <w:t>Bude provedena oprava dlažby před dveřmi nájemního bytu.</w:t>
      </w:r>
    </w:p>
    <w:p>
      <w:pPr>
        <w:pStyle w:val="Bezmezer"/>
        <w:jc w:val="both"/>
        <w:rPr/>
      </w:pPr>
      <w:r>
        <w:rPr/>
        <w:t>Termín: 5. 9. 2016, zodpovídá: F. Harašta, J. Matou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 xml:space="preserve">masáže a reklama na plotě - </w:t>
      </w:r>
      <w:r>
        <w:rPr/>
        <w:t>do Jitřenky byla dána upoutávka na uvolněný prostor suterénu sokolovny pro možné nájemce. Reklama na plotě vyřešena.</w:t>
      </w:r>
    </w:p>
    <w:p>
      <w:pPr>
        <w:pStyle w:val="Bezmezer"/>
        <w:jc w:val="both"/>
        <w:rPr/>
      </w:pPr>
      <w:r>
        <w:rPr/>
        <w:t>Termín: červen 2016, zodpovídá: F. Harašta, J. Matouš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výmalba sokolovny</w:t>
      </w:r>
    </w:p>
    <w:p>
      <w:pPr>
        <w:pStyle w:val="Bezmezer"/>
        <w:jc w:val="both"/>
        <w:rPr/>
      </w:pPr>
      <w:r>
        <w:rPr/>
        <w:t>Bude vymalován spodní část sálu sokolovny, vč. spodku balkónů a výklenku s tělocvičným nářadím</w:t>
      </w:r>
    </w:p>
    <w:p>
      <w:pPr>
        <w:pStyle w:val="Bezmezer"/>
        <w:jc w:val="both"/>
        <w:rPr/>
      </w:pPr>
      <w:r>
        <w:rPr/>
        <w:t>Termín: září 2016, zodpovídá: F. Harašta, J. Matouš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22/3 účetnictví</w:t>
      </w:r>
    </w:p>
    <w:p>
      <w:pPr>
        <w:pStyle w:val="Bezmezer"/>
        <w:jc w:val="both"/>
        <w:rPr/>
      </w:pPr>
      <w:r>
        <w:rPr/>
        <w:t>Bude zajištěn přesun účetnictví od paní Šafářové do archivu TJ v sokolovně.</w:t>
      </w:r>
    </w:p>
    <w:p>
      <w:pPr>
        <w:pStyle w:val="Bezmezer"/>
        <w:jc w:val="both"/>
        <w:rPr/>
      </w:pPr>
      <w:r>
        <w:rPr/>
        <w:t>Termín: 5. 9. 2016, zodpovídá: E. Machová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>
          <w:b/>
        </w:rPr>
        <w:t>23/1 web stránky</w:t>
      </w:r>
      <w:r>
        <w:rPr/>
        <w:br/>
        <w:t>Na web stránky TJ budou umístěny přihlášky do oddílu s kontaktem (e-mail), zodpovídá: J. Matouš, vedoucí oddíl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23/2 další vybavení sokolovny</w:t>
      </w:r>
    </w:p>
    <w:p>
      <w:pPr>
        <w:pStyle w:val="Bezmezer"/>
        <w:rPr/>
      </w:pPr>
      <w:r>
        <w:rPr/>
        <w:t>Sokolovna bude vybavena nádobím (sklenice, talířky, příbory) pro společenské akce. Na nákup bude vyčleněna částka do výše 13.000,- Kč. Dále bude pořízen skládací žebřík, nové vrchní kryty na topení a 2 - 3 čtvercové sto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23/3 dotace ČUS</w:t>
        <w:br/>
      </w:r>
      <w:r>
        <w:rPr/>
        <w:t>Na opravy a údržbu byla TJ přiznána dotace ve výši 109.400,- Kč. Vyúčtování do 30. 10. 2016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:</w:t>
      </w:r>
    </w:p>
    <w:p>
      <w:pPr>
        <w:pStyle w:val="Bezmezer"/>
        <w:jc w:val="both"/>
        <w:rPr/>
      </w:pPr>
      <w:r>
        <w:rPr/>
        <w:t>V Poličce 5. 9. 2016</w:t>
        <w:tab/>
        <w:tab/>
        <w:tab/>
        <w:t>Jan Matouš, předseda TJ Spartak Polička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Příští schůze VV se uskuteční v pondělí dne 3. 10. 2016 v budově tenisových kurtů od 19:00 hod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>
        <w:b/>
        <w:sz w:val="24"/>
        <w:szCs w:val="24"/>
      </w:rPr>
      <w:t>TJ Spartak Polička z.s., Tyršova 60, Poličk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60325</wp:posOffset>
              </wp:positionV>
              <wp:extent cx="58273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4.75pt" to="455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6:00Z</dcterms:created>
  <dc:creator>Jan Matouš</dc:creator>
  <dc:description/>
  <dc:language>en-US</dc:language>
  <cp:lastModifiedBy>Jan Matouš</cp:lastModifiedBy>
  <cp:lastPrinted>2016-06-07T14:49:00Z</cp:lastPrinted>
  <dcterms:modified xsi:type="dcterms:W3CDTF">2016-10-03T16:10:00Z</dcterms:modified>
  <cp:revision>6</cp:revision>
  <dc:subject/>
  <dc:title/>
</cp:coreProperties>
</file>